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2-6730-2108/2024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  </w:t>
      </w:r>
      <w:r>
        <w:rPr>
          <w:rFonts w:cs="Times New Roman"/>
          <w:bCs/>
          <w:sz w:val="25"/>
          <w:szCs w:val="25"/>
        </w:rPr>
        <w:t>86MS0048-01-2024-009310-75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</w:t>
        <w:tab/>
        <w:t xml:space="preserve">                                        12 ноября 2024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в отсутствии представителя истца Югорского фонда капитального ремонта многоквартирных домов (заявление о рассмотрении дела в их отсутствие), ответчика Игнатенко Е.Д. (в судебное заседание не явился, просил дело рассмотреть без его участия, применить срок исковой давности)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Игнатенко Евгению Дмитриевичу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ст. 194-199 ГПК РФ, миро</w:t>
        <w:softHyphen/>
        <w:t>вой судья,</w:t>
      </w:r>
    </w:p>
    <w:p>
      <w:pPr>
        <w:pStyle w:val="Normal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5"/>
          <w:szCs w:val="25"/>
        </w:rPr>
        <w:t>Иск Югорского фонда капитального ремонта многоквартирных домов к Игнатенко Евгению Дмитриевичу о взыскании задолженности по взносам на капитальный ремонт общего имущества в многоквартирном доме, удовлетворить частично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5"/>
          <w:szCs w:val="25"/>
        </w:rPr>
        <w:t xml:space="preserve">Взыскать с Игнатенко Евгения Дмитриевича (паспорт ***) в пользу Югорского фонда капитального ремонта многоквартирных домов (ИНН 8601999247) </w:t>
      </w:r>
      <w:r>
        <w:rPr>
          <w:sz w:val="25"/>
          <w:szCs w:val="25"/>
        </w:rPr>
        <w:t xml:space="preserve">соразмерно 8/136 доли в праве собственности </w:t>
      </w:r>
      <w:r>
        <w:rPr>
          <w:rFonts w:cs="Times New Roman"/>
          <w:sz w:val="25"/>
          <w:szCs w:val="25"/>
        </w:rPr>
        <w:t xml:space="preserve"> задолженность по оплате взносов на капитальный ремонт общего имущества в многоквартирном доме за период с 04.10.2021 года по 31.10.2023 года в размере 1088 руб. 22 коп., пени за период с 11.11.2021 года по 21.11.2023 года в размере 658 руб. 42 коп., расходы по оплате госпошлины в размере 1267 руб. 20 коп., а всего 3013 руб. 84 коп. </w:t>
      </w:r>
    </w:p>
    <w:p>
      <w:pPr>
        <w:pStyle w:val="Normal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5"/>
          <w:szCs w:val="25"/>
        </w:rPr>
        <w:t xml:space="preserve">Мировой судья   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